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1.2023 № 597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Мытищи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3.10.2023 № 54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ями                           Пуховой А.А. от 22.09.2023 № 134-ОГ-12751 и от 28.09.2023 № 134-ОГ-13041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Мытищи Московской области от 23.10.2023 № 5492 «О признании частично утратившим силу постановления Главы городского поселения Мытищи Мытищинского муниципального района Московской области от 14.06.2010 № 961                                      «Об утверждении разбивочного чертежа красных линий «Корректировка                             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>слова «14.06.2010» заменить словами «14.06.2012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                                    от 14.06.2012 № 961 «Об утверждении разбивочного чертежа красных линий «Корректировка и установление линий градостроительного регулирования проектируемого проезда № 4785 в г. Мытищи Мытищинского муниципального района Московской области» (заказчик – ООО «Мытищинское СМУ»)»                              в отношении земельных участков с кадастровыми номерами 50:12:0101419:55, 50:12:0101419:56 и 50:12:0101419:1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0-27T08:54:00Z</cp:lastPrinted>
  <dcterms:modified xsi:type="dcterms:W3CDTF">2023-11-17T07:07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